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Двенадцатого городского конкурса детских рисун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исую мой город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Двенадцатого городского конкурса детских рисунков «Рисую мой город» (далее – Конкурс) является департамент образования мэрии города Ярослав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привлечь внимание обучающихся к культурно-историческому наследию, красоте архитектурных ансамблей, парков, церквей, улиц, площадей города Яросла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привлечь внимание обучающихся к безопасному поведению на улицах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витие и популяризацию детского изобразитель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К участию в Конкурсе приглашаются участники, посещающие в муниципальных образовательных учреждениях (далее – образовательные учреждения) лагеря с дневной формой пребыванием детей и творческие объедин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04.06.2018 по 21.09.201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04.06.2018 по 17.08.2018 в образовательных учреждениях города Ярославля в лагерях с дневной формой пребывания детей и в творческих объединениях организуются конкурсы детских рисунков «Рисую мой город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С 21.08.2018 по 01.09.2018 лучшие рисунки из образовательных учреждений направляются в Центр анимационного творчества «Перспектива» по адресу: ул. Некрасова,  д. 64/56, тел.: 73-80-91. Приём работ: с 10.00 до 18.0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05 – 21.09.2018 с 10.00 до 16.00 проводится выставка работ по указанному адрес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10 и 13 сентября 2018 года осуществляется работа жюр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21.09.2018 в 15.00 состоится торжественное награждение участников  Конкурса по указанному адрес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Условия Конкурса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должны представлять собой завершённые рисунки формата А3, А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аждое образовательное учреждение предоставляет не более трех работ в каждой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на улицах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ерои моего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рия города Ярослав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льтурная жизнь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-11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12-17 ле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конкурсную работу необходимо прикрепить этикетку (в печатном виде), где указаны имя, фамилия участника, возраст, название работы, Ф.И.О. руководителя, учреждение, номинация. Рисунки принимаются только в паспарту из тонкой бума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На все представленные работы должна быть составлена заявка (см. форму ниж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индивидуальность исполн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целостность содержания и стиля работ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у конкурсных работ и подведение итогов Конкурса осуществляет жюри, состав которого определяет и  формирует  организат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0" w:firstLine="851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Победители </w:t>
      </w:r>
      <w:r>
        <w:rPr>
          <w:sz w:val="26"/>
          <w:szCs w:val="26"/>
        </w:rPr>
        <w:t>Конкурса</w:t>
      </w:r>
      <w:r>
        <w:rPr>
          <w:rFonts w:eastAsia="Calibri"/>
          <w:kern w:val="2"/>
          <w:sz w:val="26"/>
          <w:szCs w:val="26"/>
          <w:lang w:eastAsia="ar-SA"/>
        </w:rPr>
        <w:t xml:space="preserve"> награждаются дипломами и памятными призами за </w:t>
      </w:r>
      <w:r>
        <w:rPr>
          <w:rFonts w:eastAsia="Calibri"/>
          <w:kern w:val="2"/>
          <w:sz w:val="26"/>
          <w:szCs w:val="26"/>
          <w:lang w:val="en-US" w:eastAsia="ar-SA"/>
        </w:rPr>
        <w:t>I</w:t>
      </w:r>
      <w:r>
        <w:rPr>
          <w:rFonts w:eastAsia="Calibri"/>
          <w:kern w:val="2"/>
          <w:sz w:val="26"/>
          <w:szCs w:val="26"/>
          <w:lang w:eastAsia="ar-SA"/>
        </w:rPr>
        <w:t xml:space="preserve">, </w:t>
      </w:r>
      <w:r>
        <w:rPr>
          <w:rFonts w:eastAsia="Calibri"/>
          <w:kern w:val="2"/>
          <w:sz w:val="26"/>
          <w:szCs w:val="26"/>
          <w:lang w:val="en-US" w:eastAsia="ar-SA"/>
        </w:rPr>
        <w:t>II</w:t>
      </w:r>
      <w:r>
        <w:rPr>
          <w:rFonts w:eastAsia="Calibri"/>
          <w:kern w:val="2"/>
          <w:sz w:val="26"/>
          <w:szCs w:val="26"/>
          <w:lang w:eastAsia="ar-SA"/>
        </w:rPr>
        <w:t xml:space="preserve">, </w:t>
      </w:r>
      <w:r>
        <w:rPr>
          <w:rFonts w:eastAsia="Calibri"/>
          <w:kern w:val="2"/>
          <w:sz w:val="26"/>
          <w:szCs w:val="26"/>
          <w:lang w:val="en-US" w:eastAsia="ar-SA"/>
        </w:rPr>
        <w:t>III</w:t>
      </w:r>
      <w:r>
        <w:rPr>
          <w:rFonts w:eastAsia="Calibri"/>
          <w:kern w:val="2"/>
          <w:sz w:val="26"/>
          <w:szCs w:val="26"/>
          <w:lang w:eastAsia="ar-SA"/>
        </w:rPr>
        <w:t xml:space="preserve"> место в каждой номинации. Всем участникам Конкурса вручаются свидетельства участник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jc w:val="both"/>
        <w:rPr>
          <w:rFonts w:eastAsia="Calibri"/>
          <w:color w:val="FF0000"/>
          <w:kern w:val="2"/>
          <w:sz w:val="26"/>
          <w:szCs w:val="26"/>
          <w:lang w:eastAsia="ar-SA"/>
        </w:rPr>
      </w:pPr>
      <w:r>
        <w:rPr>
          <w:rFonts w:eastAsia="Calibri"/>
          <w:color w:val="FF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игина Ольга Валерьевна, Ошарина Светлана Викторов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>Телефон для справок: 20-10-98, 73-80-9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а и выставки: г. Ярославль, ул. Некрасова, д.64/56.</w:t>
      </w:r>
    </w:p>
    <w:p>
      <w:pPr>
        <w:sectPr>
          <w:type w:val="nextPage"/>
          <w:pgSz w:w="11906" w:h="16838"/>
          <w:pgMar w:left="1134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заявки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чтовый адрес и телефон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 на участие</w:t>
      </w:r>
    </w:p>
    <w:p>
      <w:pPr>
        <w:pStyle w:val="Normal"/>
        <w:jc w:val="center"/>
        <w:rPr/>
      </w:pPr>
      <w:r>
        <w:rPr>
          <w:sz w:val="26"/>
        </w:rPr>
        <w:t xml:space="preserve">В Двенадцатом городском конкурсе детских  рисунков «Рисую мой город»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  <w:gridCol w:w="1879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полных лет на момент создания 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торого представлен учас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м работает педагог-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)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2" w:before="240" w:after="60"/>
      <w:ind w:firstLine="1418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b/>
      <w:sz w:val="40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exact" w:line="312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перспектива</dc:creator>
  <dc:description/>
  <cp:keywords/>
  <dc:language>en-US</dc:language>
  <cp:lastModifiedBy>R</cp:lastModifiedBy>
  <cp:lastPrinted>2018-05-21T12:26:00Z</cp:lastPrinted>
  <dcterms:modified xsi:type="dcterms:W3CDTF">2018-08-30T10:32:00Z</dcterms:modified>
  <cp:revision>2</cp:revision>
  <dc:subject/>
  <dc:title> </dc:title>
</cp:coreProperties>
</file>