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ятнадцатого открытого городского конкурса прикладного и изобразительного творчества «Мой любимый мультипликационный герой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 xml:space="preserve">Учредителем </w:t>
      </w:r>
      <w:r>
        <w:rPr>
          <w:sz w:val="26"/>
        </w:rPr>
        <w:t xml:space="preserve">Пятнадцатого открытого городского конкурса </w:t>
      </w:r>
      <w:r>
        <w:rPr>
          <w:sz w:val="26"/>
          <w:szCs w:val="26"/>
        </w:rPr>
        <w:t xml:space="preserve">прикладного иизобразительного творчества </w:t>
      </w:r>
      <w:r>
        <w:rPr>
          <w:sz w:val="26"/>
        </w:rPr>
        <w:t xml:space="preserve">«Мой любимый мультипликационный герой» </w:t>
      </w:r>
      <w:r>
        <w:rPr>
          <w:sz w:val="26"/>
          <w:szCs w:val="26"/>
        </w:rPr>
        <w:t>(далее – Конкурс) является департамент образования мэрии города Ярослав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ходит в целях популяризации и распространения анимационного, изобразительного и прикладного твор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Развитие эстетического и художественного вкуса детей.</w:t>
      </w:r>
    </w:p>
    <w:p>
      <w:pPr>
        <w:pStyle w:val="Normal"/>
        <w:numPr>
          <w:ilvl w:val="0"/>
          <w:numId w:val="4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Раскрытие творческого потенциала детей посредством анимационного, изобразительного и прикладного творчества.</w:t>
      </w:r>
    </w:p>
    <w:p>
      <w:pPr>
        <w:pStyle w:val="Normal"/>
        <w:numPr>
          <w:ilvl w:val="0"/>
          <w:numId w:val="4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 xml:space="preserve">Выявление практического опыта и активизация деятельности по  развитию анимационного творчества. </w:t>
      </w:r>
    </w:p>
    <w:p>
      <w:pPr>
        <w:pStyle w:val="Normal"/>
        <w:numPr>
          <w:ilvl w:val="0"/>
          <w:numId w:val="3"/>
        </w:numPr>
        <w:ind w:left="1418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конкурсе могут принять участие обучающиеся муниципальных образовательных учреждений всех типов в возрасте от 5 до 18 лет; конкурсные материалы должны представлять собой завершенные работы, выполненные обучающимися самостоятельно (без помощи взрослых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ловиями конкурса предусмотрен организационный взнос в размере </w:t>
      </w:r>
      <w:r>
        <w:rPr>
          <w:b/>
          <w:sz w:val="26"/>
          <w:szCs w:val="26"/>
        </w:rPr>
        <w:t>100 рублей</w:t>
      </w:r>
      <w:r>
        <w:rPr>
          <w:sz w:val="26"/>
          <w:szCs w:val="26"/>
        </w:rPr>
        <w:t xml:space="preserve"> за одну работу, представленную на конкурс, с целью создания призового фонда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5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Оригинальность замысла.</w:t>
      </w:r>
    </w:p>
    <w:p>
      <w:pPr>
        <w:pStyle w:val="Normal"/>
        <w:numPr>
          <w:ilvl w:val="0"/>
          <w:numId w:val="5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Качество исполнения работ.</w:t>
      </w:r>
    </w:p>
    <w:p>
      <w:pPr>
        <w:pStyle w:val="Normal"/>
        <w:numPr>
          <w:ilvl w:val="0"/>
          <w:numId w:val="5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.</w:t>
      </w:r>
    </w:p>
    <w:p>
      <w:pPr>
        <w:pStyle w:val="Normal"/>
        <w:ind w:left="180" w:firstLine="528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Герои мультфильмов Ф.С. Хитрука (любые техники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О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емейная работа (любые техники)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растные категории: </w:t>
      </w:r>
      <w:r>
        <w:rPr>
          <w:sz w:val="26"/>
          <w:szCs w:val="26"/>
        </w:rPr>
        <w:t>5 – 7 лет; 8 – 12 лет; 13 – 18 л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ab/>
      </w:r>
      <w:r>
        <w:rPr>
          <w:sz w:val="26"/>
          <w:szCs w:val="26"/>
        </w:rPr>
        <w:t>Время и место проведения конкурса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Конкурс проходит с 27 февраля по 29 марта 2019 года в Центре анимационного творчества «Перспектива» по адресу: г. Ярославль, ул. Свободы, д. 89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Прием конкурсных работ проходит с 27 февраля по 01 марта с 11.00 до 17.00 часов с заявками и копиями документов об оплате по адресу: г. Ярославль, ул. Свободы, д. 89.</w:t>
      </w:r>
    </w:p>
    <w:p>
      <w:pPr>
        <w:pStyle w:val="Normal"/>
        <w:ind w:left="180" w:firstLine="52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 конкурсную работу следует прикрепить этикетку (в печатном виде), где указаны имя, фамилия участника, возраст, название работы, номинация, Ф.И.О. руководителя, учреждение. Рисунки принимаются только в паспарту из тонкой бумаги.</w:t>
      </w:r>
    </w:p>
    <w:p>
      <w:pPr>
        <w:pStyle w:val="TextBodyIndent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бота жюри 11-12 март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18 марта в 15.00 часов состоится круглый стол для участников конкурса (педагогов, обучающихся) по теме «Образ современного мультгероя». Для участия и выступлений на круглом столе следует заполнить отдельную заявку (форму заявки см. ниже), подготовить необходимые материалы (текст выступления объемом не более, чем на 5 минут, который обязательно должен сопровождаться наглядными материалами,  представленными из опыта работы и практики). Всем участникам круглого стола выдается сертификат участн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ыставка конкурсных работ будет проходить с 11 по 22 марта с 14.00 до 16.00 часов. 18 марта в 14.00 часов будет проходить интерактивная программа для детей с показом мультфильмов Ф.С. Хитрука (для посещения данного мероприятия требуется предварительная запись по тел. 90-23-7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курсные работы </w:t>
      </w:r>
      <w:r>
        <w:rPr>
          <w:bCs/>
          <w:sz w:val="26"/>
          <w:szCs w:val="26"/>
        </w:rPr>
        <w:t>необходимо забрать после подведения итогов конкурса, либо 25-29 марта с 11.00 до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6"/>
          <w:szCs w:val="26"/>
        </w:rPr>
        <w:t>Подведение итогов конкурса и награждение победителей будет проводиться 22 марта 2019 года в 14.00 в Центре анимационного творчества «Перспектива» по адресу: г. Ярославль, ул. Свободы, д.89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, занявшие призовые места, награждаются дипломами 1, 2, 3 степени. Остальные участники получают свидетельства участников конкурса. Педагогам, подготовившим победителей, призеров и участников конкурса вручаются благодарственные письма.</w:t>
      </w:r>
    </w:p>
    <w:p>
      <w:pPr>
        <w:pStyle w:val="Normal"/>
        <w:numPr>
          <w:ilvl w:val="0"/>
          <w:numId w:val="3"/>
        </w:numPr>
        <w:ind w:left="1418" w:hanging="56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Финансовые услов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из организационных взносов участников.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Оплата производится  через кассы банков России до 24.02.2019 года (квитанцию об оплате см. ниже в приложении)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Адрес выставки: г. Ярославль, ул. Свободы, д. 89.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Телефоны для справок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90-23-78 - Тренина Любовь Валентиновна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73-80-91 - Кулигина Ольга Валерьевна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20-10-98 – Попроцкая Оксана Александровна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заяв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чтовый адрес и телефо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 на участие</w:t>
      </w:r>
    </w:p>
    <w:p>
      <w:pPr>
        <w:pStyle w:val="Normal"/>
        <w:jc w:val="center"/>
        <w:rPr/>
      </w:pPr>
      <w:r>
        <w:rPr>
          <w:sz w:val="26"/>
        </w:rPr>
        <w:t>в Пятнадцатом открытом</w:t>
      </w:r>
      <w:bookmarkStart w:id="0" w:name="_GoBack"/>
      <w:bookmarkEnd w:id="0"/>
      <w:r>
        <w:rPr>
          <w:sz w:val="26"/>
        </w:rPr>
        <w:t>городском конкурсе</w:t>
      </w:r>
      <w:r>
        <w:rPr>
          <w:sz w:val="26"/>
          <w:szCs w:val="26"/>
        </w:rPr>
        <w:t>прикладного иизобразительного твор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Мой любимый мультипликационный геро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  <w:gridCol w:w="1879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полных лет на момент создания 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торого представлен учас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м работает педагог-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явка для участия в круглом столе заполняется на отдельном бланке с данными об образовательном учреждении, с подписью руководителя и ответственного за заполнение заяв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язательные поля для заполнения заявки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чтовый адрес и телефон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ля педагога-участника: ФИО участника, телефон, должность; для ребёнка-участника: ФИО, название объединения, ФИО педагога-руководителя, контактный телефон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ема выступления.</w:t>
      </w:r>
    </w:p>
    <w:p>
      <w:pPr>
        <w:pStyle w:val="Style18"/>
        <w:spacing w:lineRule="auto" w:line="276" w:before="0" w:after="200"/>
        <w:ind w:left="786" w:hanging="0"/>
        <w:contextualSpacing/>
        <w:jc w:val="right"/>
        <w:rPr/>
      </w:pPr>
      <w:r>
        <w:rPr/>
        <w:t>Приложение 2</w:t>
      </w:r>
    </w:p>
    <w:tbl>
      <w:tblPr>
        <w:tblW w:w="10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0"/>
        <w:gridCol w:w="3146"/>
        <w:gridCol w:w="645"/>
        <w:gridCol w:w="641"/>
        <w:gridCol w:w="639"/>
        <w:gridCol w:w="636"/>
        <w:gridCol w:w="633"/>
        <w:gridCol w:w="962"/>
        <w:gridCol w:w="953"/>
      </w:tblGrid>
      <w:tr>
        <w:trPr>
          <w:trHeight w:val="49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ВЕЩ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604051353   КПП 760601001 Департамент финансов мэрии (ЦАТ "Перспектива", л/с 803.03.114.5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1810278883000001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Ярославль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888001</w:t>
            </w:r>
          </w:p>
        </w:tc>
        <w:tc>
          <w:tcPr>
            <w:tcW w:w="38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00000000000000000180       ОКТМО 78701000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конкурс "Мой любимый мультгерой"   Организация ___________________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                                             Фамилия Имя учащегося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00 коп.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604051353   КПП 760601001 Департамент финансов мэрии (ЦАТ «Перспектива»л/с 803.03.114.5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ИТАНЦ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701810278883000001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Ярославль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888001</w:t>
            </w:r>
          </w:p>
        </w:tc>
        <w:tc>
          <w:tcPr>
            <w:tcW w:w="38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00000000000000000180          ОКТМО 78701000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конкурс "Мой любимый мультгерой"   Организация ___________________</w:t>
            </w:r>
          </w:p>
        </w:tc>
      </w:tr>
      <w:tr>
        <w:trPr>
          <w:trHeight w:val="162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                                             Фамилия Имя учащегося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00 коп.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18"/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78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2:00Z</dcterms:created>
  <dc:creator>123</dc:creator>
  <dc:description/>
  <dc:language>en-US</dc:language>
  <cp:lastModifiedBy>R</cp:lastModifiedBy>
  <dcterms:modified xsi:type="dcterms:W3CDTF">2019-02-14T10:32:00Z</dcterms:modified>
  <cp:revision>2</cp:revision>
  <dc:subject/>
  <dc:title/>
</cp:coreProperties>
</file>