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Шестнадцатого городского конкурса прикладного и изобразительного творчества «Мой любимый мультипликационный герой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</w:t>
      </w:r>
      <w:r>
        <w:rPr>
          <w:sz w:val="26"/>
        </w:rPr>
        <w:t xml:space="preserve">Шестнадцатого городского конкурса </w:t>
      </w:r>
      <w:r>
        <w:rPr>
          <w:sz w:val="26"/>
          <w:szCs w:val="26"/>
        </w:rPr>
        <w:t xml:space="preserve">прикладного и изобразительного творчества </w:t>
      </w:r>
      <w:r>
        <w:rPr>
          <w:sz w:val="26"/>
        </w:rPr>
        <w:t xml:space="preserve">«Мой любимый мультипликационный герой» </w:t>
      </w:r>
      <w:r>
        <w:rPr>
          <w:sz w:val="26"/>
          <w:szCs w:val="26"/>
        </w:rPr>
        <w:t>(далее – Конкурс) является департамент образования мэрии города Ярославл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муниципальное образовательное учреждение дополнительного образования Центр анимационного творчества «Перспектива» (далее – Центр анимационного творчества «Перспектива»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проходит в целях популяризации и распространения анимационного, изобразительного и прикладного творч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витие эстетического и художественного вкуса детей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скрытие творческого потенциала детей посредством анимационного, изобразительного и прикладного творчества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6"/>
          <w:szCs w:val="26"/>
        </w:rPr>
        <w:t xml:space="preserve">Выявление практического опыта и активизация деятельности по развитию анимационного творчества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418" w:hanging="567"/>
        <w:rPr>
          <w:sz w:val="26"/>
          <w:szCs w:val="26"/>
        </w:rPr>
      </w:pPr>
      <w:r>
        <w:rPr>
          <w:sz w:val="26"/>
          <w:szCs w:val="26"/>
        </w:rPr>
        <w:t>Условия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Конкурсе могут принять участие обучающиеся муниципальных образовательных учреждений всех типов в возрасте от 5 до 18 лет; конкурсные материалы должны представлять собой завершенные работы, выполненные обучающимися самостоятельно (без помощи взрослых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т одного учреждения представляется не более 20 работ (по одной работе в каждой номинации и возрастной категор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ригинальность замысл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чество исполнения работ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Целостность содержания и стиля произведения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Номинаци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ерои мультфильмов Ф.С. Хитрука (любые техники)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зобразительное творчество (рисунки в любых техниках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ягкая игрушка, ткань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умагопластика, работы из бумаги и картона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Лепка и работы из нетрадиционных материалов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зрастные категории: </w:t>
      </w:r>
      <w:r>
        <w:rPr>
          <w:sz w:val="26"/>
          <w:szCs w:val="26"/>
        </w:rPr>
        <w:t>5 – 7 лет; 8 – 10 лет; 11-13 лет; 14 – 18 ле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16"/>
          <w:szCs w:val="16"/>
        </w:rPr>
        <w:tab/>
      </w:r>
      <w:r>
        <w:rPr>
          <w:sz w:val="26"/>
          <w:szCs w:val="26"/>
        </w:rPr>
        <w:t>Время и место проведения конкурса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Конкурс проходит </w:t>
      </w:r>
      <w:r>
        <w:rPr>
          <w:sz w:val="26"/>
        </w:rPr>
        <w:t xml:space="preserve">с 24.02.2020 по 22.03.2020 </w:t>
      </w:r>
      <w:r>
        <w:rPr>
          <w:sz w:val="26"/>
          <w:szCs w:val="26"/>
        </w:rPr>
        <w:t>в Центре анимационного творчества «Перспектива» по адресу: г. Ярославль, ул. Свободы, д. 89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ем конкурсных работ будет проходить 24.02 и 25.02.2020 с 11.00 до 17.00 часов с заявками по адресу: г. Ярославль, ул. Свободы, д. 89.</w:t>
      </w:r>
    </w:p>
    <w:p>
      <w:pPr>
        <w:pStyle w:val="Normal"/>
        <w:ind w:left="180" w:firstLine="528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На конкурсную работу следует прикрепить этикетку (в печатном виде), где указаны имя, фамилия участника, возраст, название работы, номинация, Ф.И.О. руководителя, учреждение. Рисунки принимаются только в паспарту из тонкой бумаги или в рамах без стекл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бота жюри </w:t>
      </w:r>
      <w:r>
        <w:rPr>
          <w:sz w:val="26"/>
          <w:szCs w:val="26"/>
          <w:lang w:val="ru-RU"/>
        </w:rPr>
        <w:t>05.03 и 06.03.2020</w:t>
      </w:r>
      <w:r>
        <w:rPr>
          <w:sz w:val="26"/>
          <w:szCs w:val="26"/>
        </w:rPr>
        <w:t>.</w:t>
      </w:r>
    </w:p>
    <w:p>
      <w:pPr>
        <w:pStyle w:val="TextBody"/>
        <w:ind w:firstLine="708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0.03.2020</w:t>
      </w:r>
      <w:r>
        <w:rPr>
          <w:sz w:val="26"/>
          <w:szCs w:val="26"/>
        </w:rPr>
        <w:t xml:space="preserve"> в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часов состоится круглый стол для участников конкурса (педагогов, обучающихся) по теме «Создание оригинального мультипликационного героя». Для участия и выступлений на круглом столе следует заполнить отдельную заявку (форму заявки см. ниже), подготовить необходимые материалы (текст выступления объемом не более, чем на 5 минут, который обязательно должен сопровождаться наглядными материалами,  представленными из опыта работы и практики). Всем участникам круглого стола выдается сертификат участник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ыставка конкурсных работ будет проходить с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по 2</w:t>
      </w:r>
      <w:r>
        <w:rPr>
          <w:sz w:val="26"/>
          <w:szCs w:val="26"/>
          <w:lang w:val="ru-RU"/>
        </w:rPr>
        <w:t>3.03.2020</w:t>
      </w:r>
      <w:r>
        <w:rPr>
          <w:sz w:val="26"/>
          <w:szCs w:val="26"/>
        </w:rPr>
        <w:t xml:space="preserve"> с 14.00 до 16.00 ча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нкурсные работы </w:t>
      </w:r>
      <w:r>
        <w:rPr>
          <w:bCs/>
          <w:sz w:val="26"/>
          <w:szCs w:val="26"/>
        </w:rPr>
        <w:t xml:space="preserve">необходимо забрать после подведения итогов конкурса, либо </w:t>
      </w:r>
      <w:r>
        <w:rPr>
          <w:sz w:val="26"/>
          <w:szCs w:val="26"/>
          <w:lang w:val="en-US"/>
        </w:rPr>
        <w:t>23-25.03.2020 с 11.00 до 17.00.</w:t>
      </w:r>
    </w:p>
    <w:p>
      <w:pPr>
        <w:pStyle w:val="Normal"/>
        <w:ind w:firstLine="851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/>
        <w:tab/>
      </w:r>
      <w:r>
        <w:rPr>
          <w:bCs/>
          <w:sz w:val="26"/>
          <w:szCs w:val="26"/>
          <w:lang w:val="en-US"/>
        </w:rPr>
        <w:t>Подведение итогов конкурса и награждение победителей будет проводиться 2</w:t>
      </w:r>
      <w:r>
        <w:rPr>
          <w:bCs/>
          <w:sz w:val="26"/>
          <w:szCs w:val="26"/>
        </w:rPr>
        <w:t>0.03.2020</w:t>
      </w:r>
      <w:r>
        <w:rPr>
          <w:bCs/>
          <w:sz w:val="26"/>
          <w:szCs w:val="26"/>
          <w:lang w:val="en-US"/>
        </w:rPr>
        <w:t xml:space="preserve"> в 14.00 в Центре анимационного творчества «Перспектива» по адресу: г. Ярославль, ул. Свободы, д.89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Работы, занявшие призовые места награждаются дипломами 1, 2, 3 степени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Благодарственные письма педагогам и свидетельства об участии рассылаются на электронную почту, указанную в заявке.</w:t>
      </w:r>
    </w:p>
    <w:p>
      <w:pPr>
        <w:pStyle w:val="TextBody"/>
        <w:tabs>
          <w:tab w:val="clear" w:pos="708"/>
          <w:tab w:val="left" w:pos="1276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Адрес выставки: г. Ярославль, ул. Свободы, д. 89. </w:t>
      </w:r>
    </w:p>
    <w:p>
      <w:pPr>
        <w:pStyle w:val="Normal"/>
        <w:tabs>
          <w:tab w:val="clear" w:pos="708"/>
          <w:tab w:val="left" w:pos="3165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Телефоны для справок:</w:t>
        <w:tab/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(4852) 90-23-78 - Тренина Любовь Валентиновна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(4852) 73-80-91 - Кулигина Ольга Валерьев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(4852) 20-10-98 – Попроцкая Оксана Александров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Форма заявки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Наименование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Электронный адрес и телефон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Сведения о контактном лице (Ф. И. О. полность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ка на участие</w:t>
      </w:r>
    </w:p>
    <w:p>
      <w:pPr>
        <w:pStyle w:val="Normal"/>
        <w:jc w:val="center"/>
        <w:rPr/>
      </w:pPr>
      <w:r>
        <w:rPr>
          <w:sz w:val="26"/>
        </w:rPr>
        <w:t xml:space="preserve">в Пятнадцатом городском конкурсе </w:t>
      </w:r>
      <w:r>
        <w:rPr>
          <w:sz w:val="26"/>
          <w:szCs w:val="26"/>
        </w:rPr>
        <w:t>прикладного и изобразительного творче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Мой любимый мультипликационный геро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1878"/>
        <w:gridCol w:w="1879"/>
      </w:tblGrid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, полная дата рождения обучающегося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полных лет на момент создания 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бщеобразовательное учреждение, в котором обучается участник мероприятия (номер школы, клас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педагога – наставника (если имеется), его должность, полная дата ро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торого представлен участ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тором работает педагог-наставник</w:t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сдал____________________________________(Ф.И.О. подпись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принял__________________________________(Ф. И. О. подпись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ОУ___________________________________</w:t>
      </w:r>
      <w:r>
        <w:rPr>
          <w:sz w:val="26"/>
        </w:rPr>
        <w:t>(Ф. И. О. подпись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для участия в круглом столе заполняется на отдельном бланке с данными об образовательном учреждении, с подписью руководителя и ответственного за заполнение заявк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язательные поля для заполнения заявки: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чтовый адрес и телефон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ля педагога-участника: ФИО участника, телефон, должность; для ребёнка-участника: ФИО, название объединения, ФИО педагога-руководителя, контактный телефон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567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Тема выступления, необходимое оборудование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2" w:before="240" w:after="60"/>
      <w:ind w:firstLine="1418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6"/>
      <w:szCs w:val="26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нак Знак7"/>
    <w:qFormat/>
    <w:rPr>
      <w:b/>
      <w:sz w:val="4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lineRule="exact" w:line="312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8:00Z</dcterms:created>
  <dc:creator>перспектива</dc:creator>
  <dc:description/>
  <cp:keywords/>
  <dc:language>en-US</dc:language>
  <cp:lastModifiedBy>R</cp:lastModifiedBy>
  <cp:lastPrinted>2019-02-22T16:49:00Z</cp:lastPrinted>
  <dcterms:modified xsi:type="dcterms:W3CDTF">2020-02-03T09:32:00Z</dcterms:modified>
  <cp:revision>4</cp:revision>
  <dc:subject/>
  <dc:title> </dc:title>
</cp:coreProperties>
</file>